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KASIM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1</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7</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4 Kasım 2024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5 YILI BÜTÇESİ İLE İZLEYEN İKİ YILIN GELİR VE GİDER BÜTÇESİNİN TETKİK VE KARARA BAĞ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MERKEZ İLÇESİ ÇARŞI MAHALLESİ ÇOK KATLI OTOPARK VE SPOR KOMPLEKSİ BİNASININ 1.KATINDA BULUNAN 23,10 M²’LİK 10 NOLU İŞYERİNİN KİRA SÖZLEŞMESİNİN, 5302 SAYILI İL ÖZEL İDARESİ KANUNUNUN 10/f. MADDESİ HÜKÜMLERİ UYARINCA 10 YILLIĞINA UZATILMASI İLE İLGİLİ PLAN VE BÜTÇE KOMİSYONU RAPORUNUN GÖRÜŞÜLMESİ.</w:t>
      </w:r>
    </w:p>
    <w:p>
      <w:pPr>
        <w:pStyle w:val="ListeParagraf"/>
        <w:jc w:val="center"/>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TEPEBAŞI KÖYÜ SINIRLARI İÇERİSİNDE TAPUDA 112 ADA VE 52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ARHAVİ İLÇESİNE BAĞLI KÜÇÜKKÖY KÖYÜ SINIRLARI İÇERİSİNDE TAPUDA 192 ADA VE 1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YAVUZKÖY KÖYÜ SINIRLARI İÇERİSİNDE TAPUDA 115 ADA VE 1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02/05/2024 TARİH VE 32534 SAYILI RESMİ GAZETEDE YAYINLANARAK YÜRÜRLÜĞE GİREN İL ÖZEL İDARELERİ NORM KADRO İLKE VE STANDARTLARINA DAİR YÖNETMELİĞİN 10.  VE 11. MADDELERİ HÜKÜMLERİ UYARINCA İPTAL VE İHDAS EDİLEN NORM MEMUR KADRO CETVELLERİNİN GÖRÜŞÜLMESİ.</w:t>
      </w:r>
    </w:p>
    <w:p>
      <w:pPr>
        <w:pStyle w:val="ListeParagraf"/>
        <w:ind w:left="870" w:hanging="0"/>
        <w:jc w:val="center"/>
        <w:rPr>
          <w:rFonts w:ascii="Arial" w:hAnsi="Arial" w:cs="Arial"/>
          <w:b/>
          <w:b/>
          <w:sz w:val="22"/>
          <w:szCs w:val="22"/>
        </w:rPr>
      </w:pPr>
      <w:r>
        <w:rPr>
          <w:rFonts w:cs="Arial" w:ascii="Arial" w:hAnsi="Arial"/>
          <w:b/>
          <w:sz w:val="22"/>
          <w:szCs w:val="22"/>
        </w:rPr>
        <w:t>./..</w:t>
      </w:r>
    </w:p>
    <w:p>
      <w:pPr>
        <w:pStyle w:val="ListeParagraf"/>
        <w:ind w:left="851" w:hanging="0"/>
        <w:jc w:val="center"/>
        <w:rPr>
          <w:rFonts w:ascii="Arial" w:hAnsi="Arial" w:cs="Arial"/>
          <w:b/>
          <w:b/>
          <w:sz w:val="21"/>
          <w:szCs w:val="21"/>
        </w:rPr>
      </w:pPr>
      <w:r>
        <w:rPr>
          <w:rFonts w:cs="Arial" w:ascii="Arial" w:hAnsi="Arial"/>
          <w:b/>
          <w:sz w:val="21"/>
          <w:szCs w:val="21"/>
        </w:rPr>
        <w:t>-2-</w:t>
      </w:r>
    </w:p>
    <w:p>
      <w:pPr>
        <w:pStyle w:val="ListeParagraf"/>
        <w:ind w:left="851" w:hanging="0"/>
        <w:jc w:val="center"/>
        <w:rPr>
          <w:rFonts w:ascii="Arial" w:hAnsi="Arial" w:cs="Arial"/>
          <w:b/>
          <w:b/>
          <w:sz w:val="10"/>
          <w:szCs w:val="10"/>
        </w:rPr>
      </w:pPr>
      <w:r>
        <w:rPr>
          <w:rFonts w:cs="Arial" w:ascii="Arial" w:hAnsi="Arial"/>
          <w:b/>
          <w:sz w:val="10"/>
          <w:szCs w:val="10"/>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31. İLE 5018 SAYILI KAMU MALİ YÖNETİMİ VE KONTROL KANUNUNUN 9. MADDELERİ HÜKÜMLERİ UYARINCA DÜZENLENEN 2025 YILINA AİT PERFORMANS PROGRAM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LİSİMİZİN 09/07/2010 TARİH VE 91 SAYILI KARARINA İSTİNADEN, ARTVİN İLİ ŞAVŞAT İLÇESİNE BAĞLI MEŞELİ KÖYÜ SINIRLARI İÇERİSİNDE KÖY İÇİ KAFE-RESTORANIN “İÇKİLİ YER BÖLGESİ”NE DAHİL ED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 GENEL MECİLİSİMİZİN 05/09/2024 TARİH VE 110 SAYILI KARARI İLE ONAYLANAN, </w:t>
      </w:r>
      <w:r>
        <w:rPr>
          <w:rFonts w:cs="Arial" w:ascii="Arial" w:hAnsi="Arial"/>
          <w:sz w:val="21"/>
          <w:szCs w:val="21"/>
        </w:rPr>
        <w:t xml:space="preserve">ARTVİN İLİ MURGUL İLÇESİNE BAĞLI KÜRE KÖYÜ SINIRLARI İÇERİSİNDE TAPUDA 161 ADA VE 6 NOLU PARSEL ÜZERİNDE YAPIMI PLANLANAN “OTEL ALANI” </w:t>
      </w:r>
      <w:r>
        <w:rPr>
          <w:rFonts w:cs="Arial" w:ascii="Arial" w:hAnsi="Arial"/>
          <w:sz w:val="22"/>
          <w:szCs w:val="22"/>
        </w:rPr>
        <w:t>PROJESİNE ASKI SÜRESİ İÇERİSİNDE YAPILAN İTİRAZ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L GENEL MECİLİSİMİZİN 03/09/2024 TARİH VE 104 SAYILI KARARI İLE ONAYLANAN, </w:t>
      </w:r>
      <w:r>
        <w:rPr>
          <w:rFonts w:cs="Arial" w:ascii="Arial" w:hAnsi="Arial"/>
          <w:sz w:val="21"/>
          <w:szCs w:val="21"/>
        </w:rPr>
        <w:t xml:space="preserve">ARTVİN İLİ ARHAVİ İLÇESİNE BAĞLI ŞENKÖY KÖYÜ SINIRLARI İÇERİSİNDE TAPUDA 113 ADA VE 5 NOLU PARSEL ÜZERİNDE YAPIMI PLANLANAN “PANSİYON ALANI” </w:t>
      </w:r>
      <w:r>
        <w:rPr>
          <w:rFonts w:cs="Arial" w:ascii="Arial" w:hAnsi="Arial"/>
          <w:sz w:val="22"/>
          <w:szCs w:val="22"/>
        </w:rPr>
        <w:t>PROJESİNE ASKI SÜRESİ İÇERİSİNDE YAPILAN İTİRAZ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ARHAVİ İLÇESİ MUSAZADE MAHALLESİNDE BULUNAN ARHAVİ DEVLET PROTOKOL KONUKEVİ BİNASININ ZEMİN VE 1. KATINDA BULUNAN 342 M²’LİK TAŞINMAZIN, 5302 SAYILI İL ÖZEL İDARESİ KANUNUNUN 64/d. MADDESİ HÜKÜMLERİ UYARINCA ARHAVİ KADASTRO MÜDÜRLÜĞÜNE KİRALANMAS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BORÇKA İLÇESİNE BAĞLI DEMİRCİLER KÖYÜ SINIRLARI İÇERİSİNDE TAPUDA 158 ADA VE 109 NOLU PARSEL ÜZERİNDE YAPIMI PLANLANAN “KONUT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GÜLEŞ KÖYÜ SINIRLARI İÇERİSİNDE TAPUDA 143 ADA VE 3 NOLU PARSEL ÜZERİNDE YAPIMI PLANLANAN “OTEL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YAVUZKÖY KÖYÜ SINIRLARI İÇERİSİNDE TAPUDA 160 ADA VE 6 NOLU PARSEL ÜZERİNDE YAPIMI PLANLANAN “KONUT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5 YILI BÜTÇESİ İLE İZLEYEN İKİ YILIN GELİR VE GİDER BÜTÇESİNİN KARARA BAĞLANMASI İLE İLGİLİ PLAN VE BÜTÇE KOMİSYONU RAPORUNUN GÖRÜŞÜLMESİ.</w:t>
      </w:r>
    </w:p>
    <w:p>
      <w:pPr>
        <w:pStyle w:val="ListeParagraf"/>
        <w:ind w:left="870" w:hanging="0"/>
        <w:jc w:val="center"/>
        <w:rPr>
          <w:rFonts w:ascii="Arial" w:hAnsi="Arial" w:cs="Arial"/>
          <w:b/>
          <w:b/>
          <w:sz w:val="22"/>
          <w:szCs w:val="22"/>
        </w:rPr>
      </w:pPr>
      <w:r>
        <w:rPr>
          <w:rFonts w:cs="Arial" w:ascii="Arial" w:hAnsi="Arial"/>
          <w:b/>
          <w:sz w:val="22"/>
          <w:szCs w:val="22"/>
        </w:rPr>
        <w:t>./..</w:t>
      </w:r>
    </w:p>
    <w:p>
      <w:pPr>
        <w:pStyle w:val="ListeParagraf"/>
        <w:ind w:left="851" w:hanging="0"/>
        <w:jc w:val="center"/>
        <w:rPr/>
      </w:pPr>
      <w:r>
        <w:rPr>
          <w:rFonts w:cs="Arial" w:ascii="Arial" w:hAnsi="Arial"/>
          <w:b/>
          <w:sz w:val="21"/>
          <w:szCs w:val="21"/>
        </w:rPr>
        <w:t>-3-</w:t>
      </w:r>
    </w:p>
    <w:p>
      <w:pPr>
        <w:pStyle w:val="ListeParagraf"/>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İLİMİZ ÖZEL İDARESİNİN 2024 YILI BÜTÇESİNİN TATBİKİ ESNASINDA BAZI HARCAMA KALEMLERİNDEKİ ÖDENEKLERİN YETERSİZ OLDUĞUNDAN TOPLAM 29.330.740,62.-TL ÖDENEĞİN, 5302 SAYILI İL ÖZEL İDARESİ KANUNUNUN 10/b. MADDESİ HÜKÜMLERİ UYARINCA AKTARILMA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1"/>
          <w:szCs w:val="21"/>
        </w:rPr>
      </w:pPr>
      <w:r>
        <w:rPr>
          <w:rFonts w:cs="Arial" w:ascii="Arial" w:hAnsi="Arial"/>
          <w:sz w:val="21"/>
          <w:szCs w:val="21"/>
        </w:rPr>
        <w:t xml:space="preserve">MÜLKİYETİ İL ÖZEL İDARESİNE AİT, ARTVİN İLİ ŞAVŞAT İLÇESİNE BAĞLI MEYDANCIK KÖYÜ MERKEZ MAHALLESİNDE BULUNAN 6 DAİRELİ LOJMAN BİNASININ “KONUKEVİ” OLARAK KULLANILMAK ÜZERE, 5302 SAYILI İL ÖZEL İDARESİ KANUNUNUN 10/f. MADDESİ HÜKÜMLERİ UYARINCA ŞAVŞAT MEYDANCIK KÖYÜ KÖY TÜZEL KİŞİLİĞİNE TAHSİS EDİLMESİ. </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pPr>
      <w:r>
        <w:rPr>
          <w:rFonts w:cs="Arial" w:ascii="Arial" w:hAnsi="Arial"/>
          <w:sz w:val="22"/>
          <w:szCs w:val="22"/>
        </w:rPr>
        <w:t>İLİMİZ ÖZEL İDARESİNİN 2025 YILI BÜTÇE TASLAĞINDA YER ALAN TAŞIT KİRALAMA GİDERLERİNİN YENİDEN DEĞERLENDİRİLİP KARA TAŞIT ALIMLARI HARCAMA KALEMİNE TOPLAM 28.750.000,00.-TL ÖDENEĞİN AKTARIL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 ÖZEL İDARESİNE BAĞLI ŞANTİYE SEVK VE İDARELERİNDE, PERSONEL TAŞIMA İŞLERİNİN YÜRÜTÜLMESİ, AKARYAKIT NAKİLLERİ İLE TEKNİK KONTROLLÜK HİZMETLERİNİN YERİNE GETİRİLMESİNDE İHTİYAÇ DUYULAN TOPLAM 19 HİZMET ARACININ SATINALINMA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ŞLETME VE İŞTİRAKLER MÜDÜRLÜĞÜ UHDESİNDE FAALİYET GÖSTEREN HOPA KOPMUŞ OTOBÜS PARKI, HOPA ESENKIYI TIR PARKI, ARHAVİ TIR PARKI İLE ÖNCELİKLİ ARAÇ GEÇİŞ ÜCRETLERİNİN, 5302 SAYILI İL ÖZEL İDARESİ KANUNUNUN 10/o. MADDESİ HÜKÜMLERİ UYARINCA YENİDEN BELİRLEN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GÜLEŞ KÖYÜ SINIRLARI İÇERİSİNDE TAPUDA 143 ADA VE 3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1. MADDESİ HÜKÜMLERİ UYARINCA NORM İŞÇİ KADRO CETVELLERİNİN YENİDEN BELİRLENME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4-11-28T12:36:00Z</cp:lastPrinted>
  <dcterms:modified xsi:type="dcterms:W3CDTF">2024-12-09T06:10:00Z</dcterms:modified>
  <cp:revision>2700</cp:revision>
  <dc:subject/>
  <dc:title>T</dc:title>
</cp:coreProperties>
</file>