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ind w:firstLine="708"/>
        <w:rPr/>
      </w:pPr>
      <w:r>
        <w:rPr>
          <w:rFonts w:cs="Arial" w:ascii="Arial" w:hAnsi="Arial"/>
          <w:sz w:val="22"/>
          <w:szCs w:val="22"/>
        </w:rPr>
        <w:t>MART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2</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3</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3 Mart 2025 Pazartesi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ListeParagraf"/>
        <w:rPr>
          <w:rFonts w:ascii="Arial" w:hAnsi="Arial" w:cs="Arial"/>
          <w:b/>
          <w:b/>
          <w:sz w:val="22"/>
          <w:szCs w:val="22"/>
        </w:rPr>
      </w:pPr>
      <w:r>
        <w:rPr>
          <w:rFonts w:eastAsia="Arial" w:cs="Arial" w:ascii="Arial" w:hAnsi="Arial"/>
          <w:sz w:val="22"/>
          <w:szCs w:val="22"/>
        </w:rPr>
        <w:t xml:space="preserve"> </w:t>
      </w:r>
    </w:p>
    <w:p>
      <w:pPr>
        <w:pStyle w:val="TextBody"/>
        <w:numPr>
          <w:ilvl w:val="0"/>
          <w:numId w:val="2"/>
        </w:numPr>
        <w:rPr/>
      </w:pPr>
      <w:r>
        <w:rPr>
          <w:rFonts w:cs="Arial" w:ascii="Arial" w:hAnsi="Arial"/>
          <w:sz w:val="22"/>
          <w:szCs w:val="22"/>
        </w:rPr>
        <w:t>İL GENEL MECLİSİMİZİN 09/07/2010 TARİH VE 91 SAYILI KARARINA İSTİNADEN, ARTVİN İLİ ŞAVŞAT İLÇESİNE BAĞLI MEŞELİ KÖYÜ SINIRLARI İÇERİSİNDE YER ALAN SILA PANSİYONUN “İÇKİLİ YER BÖLGESİ”NE DAHİL EDİLMESİ İLE İLGİLİ İMAR VE BAYINDIRLIK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ŞAVŞAT İLÇESİNE BAĞLI YAVUZKÖY KÖYÜ SINIRLARI İÇERİSİNDE TAPUDA 131 ADA VE 325 NOLU PARSEL ÜZERİNDE YAPIMI PLANLANAN “KONUT ALANI” PROJESİNE AİT HAZIRLANAN UYGULAMA İMAR PLANI İLE NAZIM İMAR PLANININ, 5302 SAYILI İL ÖZEL İDARESİ KANUNUNUN 10/c. MADDESİ HÜKÜMLERİ UYARINCA ONAYLANMASI İLE İLGİLİ İMAR VE BAYINDIRLIK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ARDANUÇ İLÇESİNE BAĞLI GÜLEŞ KÖYÜ SINIRLARI İÇERİSİNDE TAPUDA 248 ADA, 5 VE 14 NOLU PARSELLER ÜZERİNDE YAPIMI PLANLANAN “KONUT ALANI” PROJESİNE AİT HAZIRLANAN UYGULAMA İMAR PLANI İLE NAZIM İMAR PLANININ, 5302 SAYILI İL ÖZEL İDARESİ KANUNUNUN 10/c. MADDESİ HÜKÜMLERİ UYARINCA ONAYLANMASI İLE İLGİLİ İMAR VE BAYINDIRLIK KOMİSYONU RAPORUNUN GÖRÜŞÜLMESİ.</w:t>
      </w:r>
    </w:p>
    <w:p>
      <w:pPr>
        <w:pStyle w:val="ListeParagraf"/>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ARTVİN İLİ ARDANUÇ İLÇESİNE BAĞLI GÜLEŞ KÖYÜ SINIRLARI İÇERİSİNDE TAPUDA 276 ADA VE 1 NOLU PARSEL İLE 271 ADA, 15, 16 VE 35 NOLU PARSELLER ÜZERİNDE YAPIMI PLANLANAN “KONUT ALANI” PROJESİNE AİT HAZIRLANAN UYGULAMA İMAR PLANI İLE NAZIM İMAR PLANININ, 5302 SAYILI İL ÖZEL İDARESİ KANUNUNUN 10/c. MADDESİ HÜKÜMLERİ UYARINCA ONAYLANMASI İLE İLGİLİ İMAR VE BAYINDIRLIK KOMİSYONU RAPORUNUN GÖRÜŞÜLMESİ.</w:t>
      </w:r>
    </w:p>
    <w:p>
      <w:pPr>
        <w:pStyle w:val="TextBody"/>
        <w:ind w:left="87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ARDANUÇ İLÇESİNE BAĞLI AYDIN KÖYÜ, MERKEZ MEVKİİNDE BULUNAN 386 ADA VE 5 NOLU PARSELDE TAPUYA KAYITLI “BAHÇE” NİTELİĞİNDEKİ 1.894,20 M²’LİK TAŞINMAZIN, 5302 SAYILI İL ÖZEL İDARESİ KANUNUNUN 10/f. MADDESİ HÜKÜMLERİ UYARINCA AYDIN KÖYÜ MUHTARLIĞINA TAHSİS EDİLMESİ İLE İLGİLİ PLAN VE BÜTÇE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ÖZEL İDARESİ UHDESİNDE BULUNAN KİLİTLİ TAŞ PARKE TESİSİNDE ÜRETİLEN KİLİTLİ TAŞ, BORDÜR, OLUK VE BARİYER TAŞLARININ, 5302 SAYILI İL ÖZEL İDARESİ KANUNUNUN 10/o. MADDESİ HÜKÜMLERİ UYARINCA 2025 YILI ÜCRET TARİFESİ İLE İLGİLİ PLAN VE BÜTÇE KOMİSYONU RAPORUNUN GÖRÜŞÜLMESİ.</w:t>
      </w:r>
    </w:p>
    <w:p>
      <w:pPr>
        <w:pStyle w:val="ListeParagraf"/>
        <w:jc w:val="center"/>
        <w:rPr>
          <w:rFonts w:ascii="Arial" w:hAnsi="Arial" w:cs="Arial"/>
          <w:b/>
          <w:b/>
          <w:sz w:val="22"/>
          <w:szCs w:val="22"/>
        </w:rPr>
      </w:pPr>
      <w:r>
        <w:rPr>
          <w:rFonts w:cs="Arial" w:ascii="Arial" w:hAnsi="Arial"/>
          <w:b/>
          <w:sz w:val="22"/>
          <w:szCs w:val="22"/>
        </w:rPr>
        <w:t>./..</w:t>
      </w:r>
    </w:p>
    <w:p>
      <w:pPr>
        <w:pStyle w:val="ListeParagraf"/>
        <w:jc w:val="center"/>
        <w:rPr>
          <w:rFonts w:ascii="Arial" w:hAnsi="Arial" w:cs="Arial"/>
          <w:b/>
          <w:b/>
          <w:sz w:val="22"/>
          <w:szCs w:val="22"/>
        </w:rPr>
      </w:pPr>
      <w:r>
        <w:rPr>
          <w:rFonts w:cs="Arial" w:ascii="Arial" w:hAnsi="Arial"/>
          <w:b/>
          <w:sz w:val="22"/>
          <w:szCs w:val="22"/>
        </w:rPr>
        <w:t>-2-</w:t>
      </w:r>
    </w:p>
    <w:p>
      <w:pPr>
        <w:pStyle w:val="ListeParagraf"/>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10/06/2007 TARİH VE 26548 SAYILI RESMİ GAZETEDE YAYINLANARAK YÜRÜRLÜĞE GİREN İL ÖZEL İDARELERİ NORM KADRO İLKE VE STANDARTLARINA DAİR YÖNETMELİĞİN 10.  VE 11. MADDELERİ HÜKÜMLERİ UYARINCA, BİRİMLERİN KALDIRILMASI, İSMİNİN DEĞİŞTİRİLMESİ VE YENİ BİRİM MÜDÜRLÜKLERİ İHDAS EDİLMESİ İLE İLGİLİ PLAN VE BÜTÇE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ŞAVŞAT İLÇESİNE BAĞLI MEYDANICIK KÖYÜ, MERKEZ MAHALLESİNDE BULUNAN ŞANTİYE BİNASININ 2. KATINDA YER ALAN 14 YATAKLI MİSAFİRHANENİN GECELİK KİŞİ BAŞI ÜCRTENİNİN, 5302 SAYILI İL ÖZEL İDARESİ KANUNUNUN 10/o. MADDESİ HÜKÜMLERİ UYARINCA BELİRLEN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8. VE 39. MADDELERİNE İSTİNADEN HAZIRLANAN İLİMİZ ÖZEL İDARESİNİN 2024 YILINA AİT FAALİYET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KEMALPAŞA İLÇESİNE BAĞLI ÇAMURLU KÖYÜ SINIRLARI İÇERİSİNDE TAPUDA 102 ADA VE 10 NOLU PARSEL ÜZERİNDE YAPIMI PLANLANAN “OTEL ALANI” PROJESİNE AİT HAZIRLANAN UYGULAMA İMAR PLANI İLE NAZIM İMAR PLANININ, 5302 SAYILI İL ÖZEL İDARESİ KANUNUNUN 10/c. MADDESİ HÜKÜMLERİ UYARINCA ONAYLAN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SALKIMLI KÖYÜ SINIRLARI İÇERİSİNDE “KÜÇÜK SANAYİ ALANI” OLARAK PLANLANMIŞ OLAN TAPUDA 241 ADA, 1, 2, 3, 4, 5, 6, 7, 8, 9 VE 10 NOLU PARSELLER ÜZERİNDE ÇEVRE, ŞEHİRCİLİK VE İKLİM DEĞİŞİKLİĞİ MÜDÜRLÜĞÜ TARAFINDAN YAPIMI PLANLANAN “DOĞALGAZ TESİS ALANI”NA HİZMET EDECEK ŞEKİLDE HAZIRLANAN UYGULAMA İMAR PLANI DEĞİŞİKLİĞİ İLE NAZIM İMAR PLANI DEĞİŞİKLİĞİNİN, 5302 SAYILI İL ÖZEL İDARESİ KANUNUNUN 10/c. MADDESİ HÜKÜMLERİ UYARINCA ONAYLAN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ListeParagraf"/>
        <w:rPr>
          <w:rFonts w:ascii="Arial" w:hAnsi="Arial" w:cs="Arial"/>
          <w:sz w:val="22"/>
          <w:szCs w:val="22"/>
        </w:rPr>
      </w:pPr>
      <w:r>
        <w:rPr>
          <w:rFonts w:cs="Arial" w:ascii="Arial" w:hAnsi="Arial"/>
          <w:sz w:val="22"/>
          <w:szCs w:val="22"/>
        </w:rPr>
      </w:r>
    </w:p>
    <w:p>
      <w:pPr>
        <w:pStyle w:val="ListeParagraf"/>
        <w:rPr>
          <w:rFonts w:ascii="Arial" w:hAnsi="Arial" w:cs="Arial"/>
          <w:sz w:val="22"/>
          <w:szCs w:val="22"/>
        </w:rPr>
      </w:pPr>
      <w:r>
        <w:rPr>
          <w:rFonts w:cs="Arial" w:ascii="Arial" w:hAnsi="Arial"/>
          <w:sz w:val="22"/>
          <w:szCs w:val="22"/>
        </w:rPr>
      </w:r>
    </w:p>
    <w:p>
      <w:pPr>
        <w:pStyle w:val="ListeParagraf"/>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Hakan MAKAR</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GvdeMetniChar">
    <w:name w:val="Gövde Metni Char"/>
    <w:basedOn w:val="VarsaylanParagrafYazTipi"/>
    <w:qFormat/>
    <w:rPr>
      <w:sz w:val="24"/>
    </w:rPr>
  </w:style>
  <w:style w:type="character" w:styleId="CharChar">
    <w:name w:val="Char Char"/>
    <w:basedOn w:val="VarsaylanParagrafYazTipi"/>
    <w:qFormat/>
    <w:rPr>
      <w:sz w:val="24"/>
      <w:lang w:val="tr-TR" w:bidi="ar-SA"/>
    </w:rPr>
  </w:style>
  <w:style w:type="character" w:styleId="Balk2Char">
    <w:name w:val="Başlık 2 Char"/>
    <w:basedOn w:val="VarsaylanParagrafYazTipi"/>
    <w:qFormat/>
    <w:rPr>
      <w:b/>
      <w:sz w:val="28"/>
    </w:rPr>
  </w:style>
  <w:style w:type="character" w:styleId="Balk9Char">
    <w:name w:val="Başlık 9 Char"/>
    <w:basedOn w:val="VarsaylanParagrafYazTipi"/>
    <w:qFormat/>
    <w:rPr>
      <w:rFonts w:ascii="Arial" w:hAnsi="Arial" w:cs="Arial"/>
      <w:b/>
      <w:sz w:val="25"/>
    </w:rPr>
  </w:style>
  <w:style w:type="character" w:styleId="GvdeMetni2Char">
    <w:name w:val="Gövde Metni 2 Char"/>
    <w:basedOn w:val="VarsaylanParagrafYazTipi"/>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zıslrsbmcls1204</cp:lastModifiedBy>
  <cp:lastPrinted>2025-03-07T14:57:00Z</cp:lastPrinted>
  <dcterms:modified xsi:type="dcterms:W3CDTF">2025-03-17T11:23:00Z</dcterms:modified>
  <cp:revision>2789</cp:revision>
  <dc:subject/>
  <dc:title>T</dc:title>
</cp:coreProperties>
</file>