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ind w:firstLine="708"/>
        <w:rPr/>
      </w:pPr>
      <w:r>
        <w:rPr>
          <w:rFonts w:cs="Arial" w:ascii="Arial" w:hAnsi="Arial"/>
          <w:sz w:val="22"/>
          <w:szCs w:val="22"/>
        </w:rPr>
        <w:t>MAYIS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5</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5 Mayıs 2025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rPr>
          <w:rFonts w:ascii="Arial" w:hAnsi="Arial" w:cs="Arial"/>
          <w:b/>
          <w:b/>
          <w:sz w:val="22"/>
          <w:szCs w:val="22"/>
        </w:rPr>
      </w:pPr>
      <w:r>
        <w:rPr>
          <w:rFonts w:eastAsia="Arial"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İLİMİZ ÖZEL İDARESİ’NİN 2024 YILINA AİT GELİR VE GİDER KESİN HESAP CETVELLERİNİN, 5302 SAYILI İL ÖZEL İDARESİ KANUN’UNUN 47. MADDESİ HÜKÜMLERİ UYARINCA TETKİK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HOPA İLÇESİNE BAĞLI, ESENKIYI KÖYÜ SINIRLARI İÇERİSİNDE TAPUDA 103 ADA, 100 VE 101 NOLU PARSELLER ÜZERİNDE YAPIMI PLANLANAN “OTEL ALANI” VE “GÜNÜBİRLİK TESİS ALANI” PROJESİNE AİT HAZIRLANAN UYGULAMA İMAR PLANI DEĞİŞİKLİĞİ İLE NAZIM İMAR PLANI DEĞİŞİKLİĞİNİN, 5302 SAYILI İL ÖZEL İDARESİ KANUN’UNUN 10/c. MADDESİ HÜKÜMLERİ UYARINCA ONAYLANMASI İLE İLGİLİ İMAR VE BAYINDIRLIK KOMİSYONU RAPORUNUN GÖRÜŞÜLME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YUSUFELİ İLÇESİNE BAĞLI, KÖPRÜGÖREN KÖYÜ SINIRLARI İÇERİSİNDE TAPUDA 113 ADA VE 5 NOLU PARSEL ÜZERİNDE YAPIMI PLANLANAN “PANSİYON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ÇARŞI MAHALLESİNDE BULUNAN ÇOK KATLI OTOPARKIN 4. KATINDA YER ALAN 250 M²’LİK ALANIN DOĞU KARADENİZ PROJESİ (DOKAP) 2026 YILI PROGRAMI KAPSAMINDA “ÇORUH BUTİK ÇİKOLATA TESİSİ” YAPILMAK ÜZERE, 5302 SAYILI İL ÖZEL İDARESİ KANUNU’NUN 10/f. MADDESİ HÜKÜMLERİ UYARINCA ARTVİN VALİLİĞİ ADINA TAHSİS ED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ORTA MAHALLESİNDE TAPUDA 206 ADA VE 126 NOLU PARSELDE KAYITLI 1.774,85 M²’LİK TAŞINMAZ ÜZERİNDE, ARTVİN BELEDİYE BAŞKANLIĞI’NA AİT 22,93 M²’LİK HİSSELİ KISMIN TAMAMININ, 5302 SAYILI İL ÖZEL İDARESİ KANUNU’NUN 10/f. MADDESİ HÜKÜMLERİ UYARINCA BELEDİYE RAYİÇ BEDELİ ÜZERİNDEN SATINALINMASI.</w:t>
      </w:r>
    </w:p>
    <w:p>
      <w:pPr>
        <w:pStyle w:val="ListeParagraf"/>
        <w:rPr>
          <w:rFonts w:ascii="Arial" w:hAnsi="Arial" w:cs="Arial"/>
          <w:sz w:val="22"/>
          <w:szCs w:val="22"/>
        </w:rPr>
      </w:pPr>
      <w:r>
        <w:rPr>
          <w:rFonts w:cs="Arial" w:ascii="Arial" w:hAnsi="Arial"/>
          <w:sz w:val="22"/>
          <w:szCs w:val="22"/>
        </w:rPr>
      </w:r>
    </w:p>
    <w:p>
      <w:pPr>
        <w:pStyle w:val="TextBody"/>
        <w:ind w:left="870" w:hanging="0"/>
        <w:jc w:val="center"/>
        <w:rPr>
          <w:rFonts w:ascii="Arial" w:hAnsi="Arial" w:cs="Arial"/>
          <w:b/>
          <w:b/>
          <w:sz w:val="22"/>
          <w:szCs w:val="22"/>
        </w:rPr>
      </w:pPr>
      <w:r>
        <w:rPr>
          <w:rFonts w:cs="Arial" w:ascii="Arial" w:hAnsi="Arial"/>
          <w:b/>
          <w:sz w:val="22"/>
          <w:szCs w:val="22"/>
        </w:rPr>
        <w:t>./..</w:t>
      </w:r>
    </w:p>
    <w:p>
      <w:pPr>
        <w:pStyle w:val="TextBody"/>
        <w:ind w:left="870" w:hanging="0"/>
        <w:jc w:val="center"/>
        <w:rPr>
          <w:rFonts w:ascii="Arial" w:hAnsi="Arial" w:cs="Arial"/>
          <w:b/>
          <w:b/>
          <w:sz w:val="22"/>
          <w:szCs w:val="22"/>
        </w:rPr>
      </w:pPr>
      <w:r>
        <w:rPr>
          <w:rFonts w:cs="Arial" w:ascii="Arial" w:hAnsi="Arial"/>
          <w:b/>
          <w:sz w:val="22"/>
          <w:szCs w:val="22"/>
        </w:rPr>
      </w:r>
    </w:p>
    <w:p>
      <w:pPr>
        <w:pStyle w:val="TextBody"/>
        <w:ind w:left="870" w:hanging="0"/>
        <w:jc w:val="center"/>
        <w:rPr>
          <w:rFonts w:ascii="Arial" w:hAnsi="Arial" w:cs="Arial"/>
          <w:b/>
          <w:b/>
          <w:sz w:val="22"/>
          <w:szCs w:val="22"/>
        </w:rPr>
      </w:pPr>
      <w:r>
        <w:rPr>
          <w:rFonts w:cs="Arial" w:ascii="Arial" w:hAnsi="Arial"/>
          <w:b/>
          <w:sz w:val="22"/>
          <w:szCs w:val="22"/>
        </w:rPr>
        <w:t>-2-</w:t>
      </w:r>
    </w:p>
    <w:p>
      <w:pPr>
        <w:pStyle w:val="ListeParagraf"/>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DERE MAHALLESİ, ÇAKMAKÇILAR MEVKİİNDE TAPUDA 193 ADA VE 2 NOLU PARSELDE KAYITLI 1.250,87M²’LİK TAŞINMAZ ÜZERİNDE KAPALI DURUMDA BULUNAN BİLİM VE SANAT MERKEZİNİN “KURAN KURSU” OLARAK KULLANILMAK ÜZERE, 5302 SAYILI İL ÖZEL İDARESİ KANUNU’NUN 10/f. MADDESİ HÜKÜMLERİ UYARINCA ARTVİN İL MÜFTÜLÜĞÜ ADINA TAHSİS ED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4 YILINA AİT GELİR VE GİDER KESİN HESAP CETVELLERİNİN, 5302 SAYILI İL ÖZEL İDARESİ KANUNU’NUN 47. MADDESİ HÜKÜMLERİ UYARINCA TASDİK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TAPUDA 253 ADA VE 2 NOLU PARSEL ÜZERİNE ARTVİN ÇORUH ÜNİVERSİTESİ TARAFINDAN “BOTANİK PARK” OLARAK YAPIMI PLANLANAN ALANDA “OTEL ALANI” İMAR PLANI DEĞİŞİKLİĞİ İLE İLGİLİ HAZIRLANAN UYGULAMA İMAR PLANI DEĞİŞİKLİĞİ İLE NAZIM İMAR PLANI DEĞİŞİKLİĞİNİN, 5302 SAYILI İL ÖZEL İDARESİ KANUNU’NUN 10/c. MADDESİ HÜKÜMLERİ UYARINCA ONAYLANMASI.</w:t>
      </w:r>
    </w:p>
    <w:p>
      <w:pPr>
        <w:pStyle w:val="TextBody"/>
        <w:tabs>
          <w:tab w:val="clear" w:pos="708"/>
          <w:tab w:val="left" w:pos="2268" w:leader="none"/>
        </w:tabs>
        <w:rPr>
          <w:rFonts w:ascii="Arial" w:hAnsi="Arial" w:cs="Arial"/>
          <w:sz w:val="22"/>
          <w:szCs w:val="24"/>
        </w:rPr>
      </w:pPr>
      <w:r>
        <w:rPr>
          <w:rFonts w:cs="Arial" w:ascii="Arial" w:hAnsi="Arial"/>
          <w:sz w:val="22"/>
          <w:szCs w:val="24"/>
        </w:rPr>
      </w:r>
    </w:p>
    <w:p>
      <w:pPr>
        <w:pStyle w:val="TextBody"/>
        <w:numPr>
          <w:ilvl w:val="0"/>
          <w:numId w:val="2"/>
        </w:numPr>
        <w:rPr>
          <w:rFonts w:ascii="Arial" w:hAnsi="Arial" w:cs="Arial"/>
          <w:sz w:val="22"/>
          <w:szCs w:val="22"/>
        </w:rPr>
      </w:pPr>
      <w:r>
        <w:rPr>
          <w:rFonts w:cs="Arial" w:ascii="Arial" w:hAnsi="Arial"/>
          <w:sz w:val="22"/>
          <w:szCs w:val="22"/>
        </w:rPr>
        <w:t>ARTVİN İLİ, MERKEZ İLÇESİNE BAĞLI, VARLIK KÖYÜ SINIRLARI İÇERİSİNDE TAPUDA 184 ADA VE 30 NOLU PARSEL ÜZERİNDE YAPIMI PLANLANAN “GELİŞME KONUT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MERKEZ İLÇESİNE BAĞLI, VEZİRKÖY KÖYÜ SINIRLARI İÇERİSİNDE TAPUDA 150 ADA VE 65 NOLU PARSEL ÜZERİNDE YAPIMI PLANLANAN “PANSİYON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ARDANUÇ İLÇESİNE BAĞLI, GÜLEŞ KÖYÜ SINIRLARI İÇERİSİNDE TAPUDA 271 ADA, 1 VE 40 NOLU PARSELLER ÜZERİNDE YAPIMI PLANLANAN “GELİŞME KONUT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5-05-09T10:50:00Z</cp:lastPrinted>
  <dcterms:modified xsi:type="dcterms:W3CDTF">2025-05-15T12:08:00Z</dcterms:modified>
  <cp:revision>2842</cp:revision>
  <dc:subject/>
  <dc:title>T</dc:title>
</cp:coreProperties>
</file>