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RALI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8</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2 Aralık 2024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3294 SAYILI SOSYAL YARDIMLAŞMA VE DAYANIŞMA TEŞVİK KANUNUNUN 7. MADDESİ GEREĞİNCE, HAYIRSEVER VATANDAŞLAR ARASINDAN İL GENEL MECLİSİNİN MÜTEVELLİ HEYETİNE SEÇECEĞİ 2 KİŞİNİN İSM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LERİNDE GEÇİCİ İŞ POZİSYONLARINDA İŞÇİ ÇALIŞTIRILMASINA DAİR YÖNETMELİĞİN 5. MADDESİ HÜKÜMLERİ UYARINCA 2025 YILINDA İL ÖZEL İDARESİNCE GEÇİCİ İŞÇİ ÇALIŞTIRIL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09/07/2010 TARİH VE 91 SAYILI KARARINA İSTİNADEN, ARTVİN İLİ ŞAVŞAT İLÇESİNE BAĞLI MEŞELİ KÖYÜ SINIRLARI İÇERİSİNDE KÖY İÇİ KAFE-RESTORANIN “İÇKİLİ YER BÖLGESİ”NE DAHİL EDİLME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 GENEL MECİLİSİMİZİN 05/09/2024 TARİH VE 110 SAYILI KARARI İLE ONAYLANAN, </w:t>
      </w:r>
      <w:r>
        <w:rPr>
          <w:rFonts w:cs="Arial" w:ascii="Arial" w:hAnsi="Arial"/>
          <w:sz w:val="21"/>
          <w:szCs w:val="21"/>
        </w:rPr>
        <w:t xml:space="preserve">ARTVİN İLİ MURGUL İLÇESİNE BAĞLI KÜRE KÖYÜ SINIRLARI İÇERİSİNDE TAPUDA 161 ADA VE 6 NOLU PARSEL ÜZERİNDE YAPIMI PLANLANAN “OTEL ALANI” </w:t>
      </w:r>
      <w:r>
        <w:rPr>
          <w:rFonts w:cs="Arial" w:ascii="Arial" w:hAnsi="Arial"/>
          <w:sz w:val="22"/>
          <w:szCs w:val="22"/>
        </w:rPr>
        <w:t>PROJESİNE ASKI SÜRESİ İÇERİSİNDE YAPILAN İTİRAZ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 GENEL MECİLİSİMİZİN 03/09/2024 TARİH VE 104 SAYILI KARARI İLE ONAYLANAN, </w:t>
      </w:r>
      <w:r>
        <w:rPr>
          <w:rFonts w:cs="Arial" w:ascii="Arial" w:hAnsi="Arial"/>
          <w:sz w:val="21"/>
          <w:szCs w:val="21"/>
        </w:rPr>
        <w:t xml:space="preserve">ARTVİN İLİ ARHAVİ İLÇESİNE BAĞLI ŞENKÖY KÖYÜ SINIRLARI İÇERİSİNDE TAPUDA 113 ADA VE 5 NOLU PARSEL ÜZERİNDE YAPIMI PLANLANAN “PANSİYON ALANI” </w:t>
      </w:r>
      <w:r>
        <w:rPr>
          <w:rFonts w:cs="Arial" w:ascii="Arial" w:hAnsi="Arial"/>
          <w:sz w:val="22"/>
          <w:szCs w:val="22"/>
        </w:rPr>
        <w:t>PROJESİNE ASKI SÜRESİ İÇERİSİNDE YAPILAN İTİRAZ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ARHAVİ İLÇESİ MUSAZADE MAHALLESİNDE BULUNAN ARHAVİ DEVLET PROTOKOL KONUKEVİ BİNASININ ZEMİN VE 1. KATINDA BULUNAN 342 M²’LİK TAŞINMAZIN, 5302 SAYILI İL ÖZEL İDARESİ KANUNUNUN 64/d. MADDESİ HÜKÜMLERİ UYARINCA ARHAVİ KADASTRO MÜDÜRLÜĞÜNE KİRALANMAS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DEMİRCİLER KÖYÜ SINIRLARI İÇERİSİNDE TAPUDA 158 ADA VE 109 NOLU PARSEL ÜZERİNDE YAPIMI PLANLANAN “KONUT ALANI” PROJESİNE AİT HAZIRLANAN UYGULAMA İMAR PLANI İLE NAZIM İMAR PLANININ, 5302 SAYILI İL ÖZEL İDARESİ KANUNUNUN 10/c. MADDESİ HÜKÜMLERİ UYARINCA ONAYLANMASI İLE İLGİLİ İMAR VE BAYINDIRLIK KOMİSYONU RAPORUNUN GÖRÜŞÜLME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ŞAVŞAT İLÇESİNE BAĞLI YAVUZKÖY KÖYÜ SINIRLARI İÇERİSİNDE TAPUDA 160 ADA VE 6 NOLU PARSEL ÜZERİNDE YAPIMI PLANLANAN “KONUT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1"/>
          <w:szCs w:val="21"/>
        </w:rPr>
      </w:pPr>
      <w:r>
        <w:rPr>
          <w:rFonts w:cs="Arial" w:ascii="Arial" w:hAnsi="Arial"/>
          <w:sz w:val="21"/>
          <w:szCs w:val="21"/>
        </w:rPr>
        <w:t>MÜLKİYETİ İL ÖZEL İDARESİNE AİT, ARTVİN İLİ ŞAVŞAT İLÇESİNE BAĞLI MEYDANCIK KÖYÜ MERKEZ MAHALLESİNDE BULUNAN 6 DAİRELİ LOJMAN BİNASININ “KONUKEVİ” OLARAK KULLANILMAK ÜZERE, 5302 SAYILI İL ÖZEL İDARESİ KANUNUNUN 10/f. MADDESİ HÜKÜMLERİ UYARINCA ŞAVŞAT MEYDANCIK KÖYÜ KÖY TÜZEL KİŞİLİĞİNE TAHSİS EDİLMESİ</w:t>
      </w:r>
      <w:r>
        <w:rPr>
          <w:rFonts w:cs="Arial" w:ascii="Arial" w:hAnsi="Arial"/>
          <w:sz w:val="22"/>
          <w:szCs w:val="22"/>
        </w:rPr>
        <w:t xml:space="preserve"> İLE İLGİLİ PLAN VE BÜTÇE KOMİSYONU RAPORUNUN GÖRÜŞÜLMESİ</w:t>
      </w:r>
      <w:r>
        <w:rPr>
          <w:rFonts w:cs="Arial" w:ascii="Arial" w:hAnsi="Arial"/>
          <w:sz w:val="21"/>
          <w:szCs w:val="21"/>
        </w:rPr>
        <w:t xml:space="preserve">. </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2"/>
          <w:szCs w:val="22"/>
        </w:rPr>
      </w:pPr>
      <w:r>
        <w:rPr>
          <w:rFonts w:cs="Arial" w:ascii="Arial" w:hAnsi="Arial"/>
          <w:sz w:val="22"/>
          <w:szCs w:val="22"/>
        </w:rPr>
        <w:t xml:space="preserve">İŞLETME VE İŞTİRAKLER MÜDÜRLÜĞÜ UHDESİNDE FAALİYET GÖSTEREN HOPA KOPMUŞ OTOBÜS PARKI, HOPA ESENKIYI TIR PARKI, ARHAVİ TIR PARKI İLE ÖNCELİKLİ ARAÇ GEÇİŞ ÜCRETLERİNİN, 5302 SAYILI İL ÖZEL İDARESİ KANUNUNUN 10/o. MADDESİ HÜKÜMLERİ UYARINCA YENİDEN BELİRLENMESİ İLE İLGİLİ PLAN VE BÜTÇE KOMİSYONU RAPORUNUN GÖRÜŞÜL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BAKANLIKLAR VE DİĞER MERKEZİ İDARE KURULUŞLARI TARAFINDAN İL ÖZEL İDARESİNE AKTARILAN ÖDENEKLERDEN, TARIM VE ORMAN BAKANLIĞI ARTVİN İL ŞUBE MÜDÜRLÜĞÜ İLE AİLE VE SOSYAL HİZMETLER İL MÜDÜRLÜĞÜNE TAHSİSLİ OLUP HARCANAMAYAN TOPLAM 309.401,08.-TL ÖDENEĞİN, 5302 SAYILI İL ÖZEL İDARESİ KANUNUN 10/b. MADDESİ HÜKÜMLERİ UYARINCA YURTİÇİ SERMAYE TRANSFERLERİ HARCAMA KALEMİNE AKTARIL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ÇARŞI MAHALLESİ ÇOK KATLI OTOPARK VE SPOR KOMPLEKSİ BİNASININ 1.KATINDA BULUNAN İLİM YAYMA CEMİYETİ ARTVİN ŞUBESİ BAŞKANLIĞI İLE ARTVİN İLİ YEDİGÖZELER GRUBU İÇME SUYU BAKIM VE ONARIM İŞLETME BİRLİĞİNE TAHSİSİ YAPILAN İŞYERLERİNİN TAHSİS SÜRELERİ BİTMİŞ OLDUĞUNDAN, 5302 SAYILI İL ÖZEL İDARESİ KANUNUNUN 10/f. MADDESİ HÜKÜMLERİ UYARINCA UZATILMASI TALEB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 TUR TURİZM TİCARET SANAYİ ANONİM ŞİRKETİNİN 05/12/2024 TARİH VE 27 SAYILI KARARINA İSTİNADEN, 5302 SAYILI İL ÖZEL İDARESİ KANUNUNUN 10/e. MADDESİNE GÖRE SERMAYE ARTIŞ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4-12-05T13:11:00Z</cp:lastPrinted>
  <dcterms:modified xsi:type="dcterms:W3CDTF">2024-12-18T05:54:00Z</dcterms:modified>
  <cp:revision>2730</cp:revision>
  <dc:subject/>
  <dc:title>T</dc:title>
</cp:coreProperties>
</file>