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284" w:hanging="142"/>
        <w:jc w:val="center"/>
        <w:rPr>
          <w:b/>
          <w:b/>
        </w:rPr>
      </w:pPr>
      <w:r>
        <w:rPr>
          <w:b/>
        </w:rPr>
        <w:t xml:space="preserve">ART ÖZ ARTVİN İL ÖZEL İDARESİ PERSONEL ANONİM ŞİRKETİ </w:t>
      </w:r>
    </w:p>
    <w:p>
      <w:pPr>
        <w:pStyle w:val="Normal"/>
        <w:ind w:left="-284" w:hanging="142"/>
        <w:jc w:val="center"/>
        <w:rPr>
          <w:b/>
          <w:b/>
        </w:rPr>
      </w:pPr>
      <w:r>
        <w:rPr>
          <w:b/>
        </w:rPr>
        <w:t>İŞ TALEP FORMU</w:t>
      </w:r>
    </w:p>
    <w:p>
      <w:pPr>
        <w:pStyle w:val="Normal"/>
        <w:ind w:left="-284" w:hanging="142"/>
        <w:jc w:val="center"/>
        <w:rPr>
          <w:b/>
          <w:b/>
        </w:rPr>
      </w:pPr>
      <w:r>
        <w:rPr>
          <w:b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332"/>
        <w:gridCol w:w="752"/>
        <w:gridCol w:w="474"/>
        <w:gridCol w:w="1578"/>
        <w:gridCol w:w="2718"/>
      </w:tblGrid>
      <w:tr>
        <w:trPr>
          <w:trHeight w:val="465" w:hRule="atLeast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.Kimlik No  :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 O T O Ğ R A F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4,5x6) Ebadında</w:t>
            </w:r>
          </w:p>
        </w:tc>
      </w:tr>
      <w:tr>
        <w:trPr>
          <w:trHeight w:val="66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1130</wp:posOffset>
                      </wp:positionV>
                      <wp:extent cx="14224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11.9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53670</wp:posOffset>
                      </wp:positionV>
                      <wp:extent cx="14224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2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rkek     Kadı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Tarih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ni Durumu</w:t>
            </w:r>
          </w:p>
          <w:p>
            <w:pPr>
              <w:pStyle w:val="Normal"/>
              <w:rPr/>
            </w:pPr>
            <w:r>
              <w:rPr/>
              <w:t>Evli        Bek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510</wp:posOffset>
                      </wp:positionV>
                      <wp:extent cx="142240" cy="129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5pt;margin-top:1.3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çe: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lik Hiz. Yapıldı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Evet                Hayır 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dıysa Şekl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0795</wp:posOffset>
                      </wp:positionV>
                      <wp:extent cx="142240" cy="1295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0.8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d. Sb.         Yd. Sb. Öğ.         Er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ılmadıysa Sebeb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9525</wp:posOffset>
                      </wp:positionV>
                      <wp:extent cx="142240" cy="1295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0.7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335</wp:posOffset>
                      </wp:positionV>
                      <wp:extent cx="142240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1.0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cilli       Alınmadı</w:t>
            </w:r>
          </w:p>
        </w:tc>
      </w:tr>
      <w:tr>
        <w:trPr>
          <w:trHeight w:val="105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ıka Kaydı Var mı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9845</wp:posOffset>
                      </wp:positionV>
                      <wp:extent cx="142240" cy="1295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2.35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ar                 Yok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a Yargılanma veya Hüküm Olma Sebebi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hkumiyeti Varsa Süresi ve Sonucu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9370</wp:posOffset>
                      </wp:positionV>
                      <wp:extent cx="142240" cy="1295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3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142240" cy="1295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39370</wp:posOffset>
                      </wp:positionV>
                      <wp:extent cx="142240" cy="1295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85pt;margin-top:3.1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Yıl                Ay               Gün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7780</wp:posOffset>
                      </wp:positionV>
                      <wp:extent cx="142240" cy="1295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pt;margin-top:1.4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7780</wp:posOffset>
                      </wp:positionV>
                      <wp:extent cx="142240" cy="1295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05pt;margin-top:1.4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7780</wp:posOffset>
                      </wp:positionV>
                      <wp:extent cx="142240" cy="1295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1.4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17780</wp:posOffset>
                      </wp:positionV>
                      <wp:extent cx="142240" cy="1295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1pt;margin-top:1.4pt;width:11.1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ecil          Af         Para Cez.      İnfa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on Bitirilen Öğreni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:………….                        KİLO:…………….</w:t>
            </w:r>
          </w:p>
        </w:tc>
      </w:tr>
      <w:tr>
        <w:trPr>
          <w:trHeight w:val="1261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Yapılan Pozisy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evle İlgili Nitelikler ve Varsa Ek Sertifika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1" w:firstLine="381"/>
              <w:rPr/>
            </w:pPr>
            <w:r>
              <w:rPr/>
              <w:t>Ev Adresi :</w:t>
            </w:r>
          </w:p>
          <w:p>
            <w:pPr>
              <w:pStyle w:val="Normal"/>
              <w:ind w:left="-381" w:firstLine="381"/>
              <w:rPr/>
            </w:pPr>
            <w:r>
              <w:rPr/>
            </w:r>
          </w:p>
          <w:p>
            <w:pPr>
              <w:pStyle w:val="Normal"/>
              <w:ind w:left="-381" w:firstLine="381"/>
              <w:rPr/>
            </w:pPr>
            <w:r>
              <w:rPr/>
            </w:r>
          </w:p>
          <w:p>
            <w:pPr>
              <w:pStyle w:val="Normal"/>
              <w:ind w:left="-381" w:firstLine="381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 iş talep formunu gerçeğe uygun olarak doldurdu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…</w:t>
            </w:r>
            <w:r>
              <w:rPr/>
              <w:t>../…../20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evaplar iş talebinde bulunanın el yazısı ile ve mürekkepli kalemle doldurulacaktı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ütün sorular tam ve açık olarak cevaplandırılacaktı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Cevaplar seçme kutularına (X) koymak suretiyle belirtilecekti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oruların bir veya birkaçını cevapsız bırakanların talepleri dikkate alınmayacaktır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Gerçeğe aykırı beyanda bulunduğu tesbit edilenler hakkında Türk Ceza Kanununun ilgili hükümleri uygulanacaktır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İş Talep Formuna </w:t>
      </w:r>
      <w:r>
        <w:rPr>
          <w:b/>
          <w:szCs w:val="22"/>
        </w:rPr>
        <w:t>(4,5x6)</w:t>
      </w:r>
      <w:r>
        <w:rPr>
          <w:szCs w:val="22"/>
        </w:rPr>
        <w:t xml:space="preserve"> ebadında bir adet fotoğraf dışında hiçbir belge eklenmeyecektir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İş Talep Formunda gerçeğe aykırı beyanda bulunduğu tespit edilenlerin, kazanmış dahi olsalar sınavları geçersiz sayılarak işe girişleri yapılmayacak, yapılmış olanların işe girişler iptal ed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2" w:right="505" w:gutter="0" w:header="0" w:top="14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serpil</dc:creator>
  <dc:description/>
  <cp:keywords/>
  <dc:language>en-US</dc:language>
  <cp:lastModifiedBy>İsltmistrkmu001</cp:lastModifiedBy>
  <cp:lastPrinted>2025-04-24T17:09:00Z</cp:lastPrinted>
  <dcterms:modified xsi:type="dcterms:W3CDTF">2025-04-25T11:35:00Z</dcterms:modified>
  <cp:revision>3</cp:revision>
  <dc:subject/>
  <dc:title>İŞ TALEP FORMU</dc:title>
</cp:coreProperties>
</file>