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6 Ocak 2025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5302 SAYILI İL ÖZEL İDARESİ KANUNUNUN 15. MADDESİ HÜKÜMLERİ UYARINCA YENİDEN GÖRÜŞÜLMESİ TALEP EDİLEN, MÜLKİYETİ İL ÖZEL İDARESİNE AİT ARTVİN İLİ MERKEZ İLÇESİ ÇARŞI MAHALLESİ ÇOK KATLI OTOPARK VE SPOR KOMPLEKSİ BİNASININ 1.KATINDA BULUNAN 23,10 M²’LİK 10 NOLU İŞYERİNİN, 5302 SAYILI İL ÖZEL İDARESİ KANUNUNUN 10/f. MADDESİ HÜKÜMLERİ UYARINCA 5 YILLIĞINA KİRAYA VERİ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 ÇOK KATLI OTOPARK VE SPOR KOMPLEKSİ BİNASININ 1.KATINDA BULUNAN İLİM YAYMA CEMİYETİ ARTVİN ŞUBESİ BAŞKANLIĞI İLE ARTVİN İLİ YEDİGÖZELER GRUBU İÇME SUYU BAKIM VE ONARIM İŞLETME BİRLİĞİNE TAHSİSİ YAPILAN İŞYERLERİNİN TAHSİS SÜRELERİ BİTMİŞ OLDUĞUNDAN, 5302 SAYILI İL ÖZEL İDARESİ KANUNUNUN 10/f. MADDESİ HÜKÜMLERİ UYARINCA UZATILMASI TALEB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OLUŞTUR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2025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ÇALIŞTIRILAN 6 ADET PERSONELİN 2025 YILI ÜCRET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VE İLÇE İNSAN HAKLARI KURULLARININ KURULUŞ, GÖREV VE ÇALIŞMA ESASLARI HAKKINDAKİ YÖNETMELİĞİN 5. MADDESİ HÜKÜMLERİ UYARINCA BORÇKA İLÇE İNSAN HAKLARI KURULUNA 1 ÜYE BELİRLENMESİ.</w:t>
      </w:r>
    </w:p>
    <w:p>
      <w:pPr>
        <w:pStyle w:val="ListeParagraf"/>
        <w:rPr>
          <w:rFonts w:ascii="Arial" w:hAnsi="Arial" w:cs="Arial"/>
          <w:sz w:val="22"/>
          <w:szCs w:val="22"/>
        </w:rPr>
      </w:pPr>
      <w:r>
        <w:rPr>
          <w:rFonts w:cs="Arial" w:ascii="Arial" w:hAnsi="Arial"/>
          <w:sz w:val="22"/>
          <w:szCs w:val="22"/>
        </w:rPr>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6107 SAYILI İLLER BANKASI ANONİM ŞİRKETİ HAKKINDA KANUN’UN 5. VE İLLER BANKASI ANONİM ŞİRKETİ ANA SÖZLEŞMESİNİN 8. MADDELERİ HÜKÜMLERİ UYARINCA 2024 YILI OLAĞAN GENEL KURUL TOPLANTISINA KATILMAK ÜZERE 1 ÜYENİN BELİRLEN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HOPA İLÇESİNE BAĞLI ESENKIYI KÖYÜ SINIRLARI İÇERİSİNDE YER ALAN 39.679,42 M²’LİK ALAN ÜZERİNDE “KARADENİZE KIYISI OLAN İLLERDE UYGULANACAK KARADENİZ KIYI PROTOKOLÜ”  KAPSAMINDA YAPIMI PLANLANAN “SOSYAL TESİS ALANI, AÇIK SPOR ALANI, ÇOCUK OYUN ALANI, OTOPARK VE PLAJ AMAÇLI REKREASYON ALANI” İÇİN HAZIRLANAN İMAR PLANLARININ UYGUNLUĞ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KIZILCIK KÖYÜ SINIRLARI İÇERİSİNDE TAPUDA 233 ADA VE 8 NOLU PARSEL ÜZERİNDE YAPIMI PLANLANAN “GÜNEŞ ENERJİ SANTRAL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ÖZEL İDARESİ MAKİNE PARKINDA BULUNAN MAKİNE VE EKİPMANLARIN KİRALANABİLMESİ İÇİN, 5302 SAYILI İL ÖZEL İDARESİ KANUNUNUN 10/o. MADDESİ HÜKÜMLERİ UYARINCA 2025 YILI ÜCRET TARİFESİNİN YENİDEN BELİRLEN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1-10T09:12:00Z</cp:lastPrinted>
  <dcterms:modified xsi:type="dcterms:W3CDTF">2025-01-14T11:38:00Z</dcterms:modified>
  <cp:revision>2760</cp:revision>
  <dc:subject/>
  <dc:title>T</dc:title>
</cp:coreProperties>
</file>