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ŞUBA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2</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2</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3 Şubat 2025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ListeParagraf"/>
        <w:rPr>
          <w:rFonts w:ascii="Arial" w:hAnsi="Arial" w:cs="Arial"/>
          <w:b/>
          <w:b/>
          <w:sz w:val="22"/>
          <w:szCs w:val="22"/>
        </w:rPr>
      </w:pPr>
      <w:r>
        <w:rPr>
          <w:rFonts w:eastAsia="Arial" w:cs="Arial" w:ascii="Arial" w:hAnsi="Arial"/>
          <w:sz w:val="22"/>
          <w:szCs w:val="22"/>
        </w:rPr>
        <w:t xml:space="preserve"> </w:t>
      </w:r>
    </w:p>
    <w:p>
      <w:pPr>
        <w:pStyle w:val="TextBody"/>
        <w:numPr>
          <w:ilvl w:val="0"/>
          <w:numId w:val="2"/>
        </w:numPr>
        <w:rPr/>
      </w:pPr>
      <w:r>
        <w:rPr>
          <w:rFonts w:cs="Arial" w:ascii="Arial" w:hAnsi="Arial"/>
          <w:sz w:val="22"/>
          <w:szCs w:val="22"/>
        </w:rPr>
        <w:t>ARTVİN İLİ ARDANUÇ İLÇESİNE BAĞLI KIZILCIK KÖYÜ SINIRLARI İÇERİSİNDE TAPUDA 233 ADA VE 8 NOLU PARSEL ÜZERİNDE YAPIMI PLANLANAN “GÜNEŞ ENERJİ SANTRAL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 MAKİNE PARKINDA BULUNAN MAKİNE VE EKİPMANLARIN KİRALANABİLMESİ İÇİN, 5302 SAYILI İL ÖZEL İDARESİ KANUNUNUN 10/o. MADDESİ HÜKÜMLERİ UYARINCA 2025 YILI ÜCRET TARİFELERİNİN YENİDEN BELİRLENMESİ İLE İLGİLİ PLAN VE BÜTÇE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GENEL MECLİSİMİZİN 09/07/2010 TARİH VE 91 SAYILI KARARINA İSTİNADEN, ARTVİN İLİ ŞAVŞAT İLÇESİNE BAĞLI MEŞELİ KÖYÜ SINIRLARI İÇERİSİNDE YER ALAN SILA PANSİYONUN “İÇKİLİ YER BÖLGESİ”NE DAHİL EDİ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ARDANUÇ İLÇESİNE BAĞLI AYDIN KÖYÜ, MERKEZ MEVKİİNDE BULUNAN 386 ADA VE 5 NOLU PARSELDE TAPUYA KAYITLI “BAHÇE” NİTELİĞİNDEKİ 1.894,20 M²’LİK TAŞINMAZIN, 5302 SAYILI İL ÖZEL İDARESİ KANUNUNUN 10/f. MADDESİ HÜKÜMLERİ UYARINCA AYDIN KÖYÜ MUHTARLIĞINA TAHSİS EDİ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 UHDESİNDE BULUNAN KİLİTLİ TAŞ PARKE TESİSİNDE ÜRETİLEN KİLİTLİ TAŞ, BORDÜR, OLUK VE BARİYER TAŞLARININ, 5302 SAYILI İL ÖZEL İDARESİ KANUNUNUN 10/o. MADDESİ HÜKÜMLERİ UYARINCA 2025 YILI ÜCRET TARİFESİNİN BELİRLEN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NDE 14/01/2025 TARİHİ İTİBARİYLE TOPLAM 38 PERSONELİN EMEKLİ OLMASINDAN DOLAYI KIDEM TAZMİNATLARININ ÖDENEBİLMESİ İÇİN, 5302 SAYILI İL ÖZEL İDARESİ KANUNUNUN 10/d. MADDESİ HÜKÜMLERİ UYARINCA İDAREYE 55.673.937,17.-TL BORÇLANMA YETKİSİ VERİ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DANUÇ İLÇESİNE BAĞLI GÜLEŞ KÖYÜ SINIRLARI İÇERİSİNDE TAPUDA 233 ADA, 5 VE 14 NOLU PARSELLER ÜZERİNDE YAPIMI PLANLANAN “KONUT ALANI” PROJESİNE AİT HAZIRLANAN UYGULAMA İMAR PLANI İLE NAZIM İMAR PLANININ, 5302 SAYILI İL ÖZEL İDARESİ KANUNUNUN 10/c. MADDESİ HÜKÜMLERİ UYARINCA ONAYLANMASI.</w:t>
      </w:r>
    </w:p>
    <w:p>
      <w:pPr>
        <w:pStyle w:val="ListeParagraf"/>
        <w:jc w:val="center"/>
        <w:rPr>
          <w:rFonts w:ascii="Arial" w:hAnsi="Arial" w:cs="Arial"/>
          <w:b/>
          <w:b/>
          <w:sz w:val="22"/>
          <w:szCs w:val="22"/>
        </w:rPr>
      </w:pPr>
      <w:r>
        <w:rPr>
          <w:rFonts w:cs="Arial" w:ascii="Arial" w:hAnsi="Arial"/>
          <w:b/>
          <w:sz w:val="22"/>
          <w:szCs w:val="22"/>
        </w:rPr>
        <w:t>./..</w:t>
      </w:r>
    </w:p>
    <w:p>
      <w:pPr>
        <w:pStyle w:val="ListeParagraf"/>
        <w:jc w:val="center"/>
        <w:rPr>
          <w:rFonts w:ascii="Arial" w:hAnsi="Arial" w:cs="Arial"/>
          <w:b/>
          <w:b/>
          <w:sz w:val="22"/>
          <w:szCs w:val="22"/>
        </w:rPr>
      </w:pPr>
      <w:r>
        <w:rPr>
          <w:rFonts w:cs="Arial" w:ascii="Arial" w:hAnsi="Arial"/>
          <w:b/>
          <w:sz w:val="22"/>
          <w:szCs w:val="22"/>
        </w:rPr>
        <w:t>-2-</w:t>
      </w:r>
    </w:p>
    <w:p>
      <w:pPr>
        <w:pStyle w:val="ListeParagraf"/>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ARTVİN İLİ ARDANUÇ İLÇESİNE BAĞLI GÜLEŞ KÖYÜ SINIRLARI İÇERİSİNDE TAPUDA 276 ADA VE 1 NOLU PARSEL İLE 271 ADA, 15, 16 VE 35 NOLU PARSELLER ÜZERİNDE YAPIMI PLANLANAN “KONUT ALANI” PROJESİNE AİT HAZIRLANAN UYGULAMA İMAR PLANI İLE NAZIM İMAR PLANININ, 5302 SAYILI İL ÖZEL İDARESİ KANUNUNUN 10/c. MADDESİ HÜKÜMLERİ UYARINCA ONAYLANMASI.</w:t>
      </w:r>
    </w:p>
    <w:p>
      <w:pPr>
        <w:pStyle w:val="TextBody"/>
        <w:ind w:left="87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YAVUZKÖY KÖYÜ SINIRLARI İÇERİSİNDE TAPUDA 131 ADA VE 325 NOLU PARSEL ÜZERİNDE YAPIMI PLANLANAN “KONUT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BAKANLIKLAR VE DİĞER MERKEZİ İDARE KURULUŞLARI TARAFINDAN İL ÖZEL İDARESİNE AKTARILAN ÖDENEKLERDEN, ARTVİN EMNİYET MÜDÜRLÜĞÜNE TAHSİSLİ OLUP HARCANAMAYAN 224.074,85.-TL ÖDENEĞİN, 5302 SAYILI İL ÖZEL İDARESİ KANUNUN 10/b. MADDESİ HÜKÜMLERİ UYARINCA YURTİÇİ SERMAYE TRANSFERLERİ HARCAMA KALEMİNE AKTARIL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10/06/2007 TARİH VE 26548 SAYILI RESMİ GAZETEDE YAYINLANARAK YÜRÜRLÜĞE GİREN İL ÖZEL İDARELERİ NORM KADRO İLKE VE STANDARTLARINA DAİR YÖNETMELİĞİN 10.  VE 11. MADDELERİ HÜKÜMLERİ UYARINCA, BİRİMLERİN KALDIRILMASI, İSMİNİN DEĞİŞTİRİLMESİ VE YENİ BİRİM MÜDÜRLÜKLERİ İHDAS EDİ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ListeParagraf"/>
        <w:rPr>
          <w:rFonts w:ascii="Arial" w:hAnsi="Arial" w:cs="Arial"/>
          <w:sz w:val="22"/>
          <w:szCs w:val="22"/>
        </w:rPr>
      </w:pPr>
      <w:r>
        <w:rPr>
          <w:rFonts w:cs="Arial" w:ascii="Arial" w:hAnsi="Arial"/>
          <w:sz w:val="22"/>
          <w:szCs w:val="22"/>
        </w:rPr>
      </w:r>
    </w:p>
    <w:p>
      <w:pPr>
        <w:pStyle w:val="ListeParagraf"/>
        <w:rPr>
          <w:rFonts w:ascii="Arial" w:hAnsi="Arial" w:cs="Arial"/>
          <w:sz w:val="22"/>
          <w:szCs w:val="22"/>
        </w:rPr>
      </w:pPr>
      <w:r>
        <w:rPr>
          <w:rFonts w:cs="Arial" w:ascii="Arial" w:hAnsi="Arial"/>
          <w:sz w:val="22"/>
          <w:szCs w:val="22"/>
        </w:rPr>
      </w:r>
    </w:p>
    <w:p>
      <w:pPr>
        <w:pStyle w:val="ListeParagraf"/>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Hakan MAKAR</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Balk2Char">
    <w:name w:val="Başlık 2 Char"/>
    <w:basedOn w:val="VarsaylanParagrafYazTipi"/>
    <w:qFormat/>
    <w:rPr>
      <w:b/>
      <w:sz w:val="28"/>
    </w:rPr>
  </w:style>
  <w:style w:type="character" w:styleId="Balk9Char">
    <w:name w:val="Başlık 9 Char"/>
    <w:basedOn w:val="VarsaylanParagrafYazTipi"/>
    <w:qFormat/>
    <w:rPr>
      <w:rFonts w:ascii="Arial" w:hAnsi="Arial" w:cs="Arial"/>
      <w:b/>
      <w:sz w:val="25"/>
    </w:rPr>
  </w:style>
  <w:style w:type="character" w:styleId="GvdeMetni2Char">
    <w:name w:val="Gövde Metni 2 Char"/>
    <w:basedOn w:val="VarsaylanParagrafYazTipi"/>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5-02-04T11:02:00Z</cp:lastPrinted>
  <dcterms:modified xsi:type="dcterms:W3CDTF">2025-02-14T08:42:00Z</dcterms:modified>
  <cp:revision>2775</cp:revision>
  <dc:subject/>
  <dc:title>T</dc:title>
</cp:coreProperties>
</file>